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0/11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du un ziedu kompozīciju piegāde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Ziedu un ziedu kompozīciju p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edu un ziedu kompozīciju piegāde Daugavpils pilsētas dom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121200-7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21210-0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9"/>
        <w:gridCol w:w="311"/>
        <w:gridCol w:w="2539"/>
        <w:gridCol w:w="312"/>
        <w:gridCol w:w="2627"/>
        <w:gridCol w:w="312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D 2012/6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3/1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pirmdienas 08.00-18.00, otrdienas-ceturtdienas 08.00-17.00, piektdienas 08.00-16.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3/12/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5:00Z</dcterms:created>
  <dc:creator>dtv</dc:creator>
  <dc:description/>
  <cp:keywords/>
  <dc:language>en-US</dc:language>
  <cp:lastModifiedBy>dtv</cp:lastModifiedBy>
  <dcterms:modified xsi:type="dcterms:W3CDTF">2012-11-21T08:46:00Z</dcterms:modified>
  <cp:revision>2</cp:revision>
  <dc:subject/>
  <dc:title/>
</cp:coreProperties>
</file>